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</w:rPr>
        <w:t xml:space="preserve">OBEC : RAJECKÁ LESNÁ        </w:t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iCs/>
        </w:rPr>
      </w:pPr>
      <w:r>
        <w:rPr>
          <w:b/>
          <w:bCs/>
          <w:iCs/>
        </w:rPr>
        <w:t>Adresa: Rajecká Lesná 82, 013 15  Rajecká Lesná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Žiadosť o vydanie DODATOČNÉHO povolenia na uskutočnenie vodnej stavby a povolenia na odber podzemných vôd spojeného s KOLAUDÁCIOU stavby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odľa § 21 a § 26 zák. č. 364/2004 Z. z. o vodá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Údaje o stavebníkovi</w:t>
      </w:r>
    </w:p>
    <w:p>
      <w:pPr>
        <w:pStyle w:val="Normal"/>
        <w:autoSpaceDE w:val="false"/>
        <w:rPr/>
      </w:pPr>
      <w:r>
        <w:rPr/>
        <w:t>Stavebník (meno a priezvisko):</w:t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dresa stavebníka : </w:t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č. tel., emailová adresa : </w:t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Údaje o stavbe :</w:t>
      </w:r>
    </w:p>
    <w:p>
      <w:pPr>
        <w:pStyle w:val="Normal"/>
        <w:autoSpaceDE w:val="false"/>
        <w:jc w:val="both"/>
        <w:rPr/>
      </w:pPr>
      <w:r>
        <w:rPr/>
        <w:t>Názov stavby podľa projektovej dokumentáci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bookmarkStart w:id="0" w:name="_Hlk111651310"/>
      <w:bookmarkEnd w:id="0"/>
      <w:r>
        <w:rPr>
          <w:i/>
          <w:sz w:val="20"/>
          <w:szCs w:val="20"/>
        </w:rPr>
        <w:t>Druh stavby – domová studňa: (nehodiace sa preškrtnite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kopan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vŕtan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skružová*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Účel stavby: </w:t>
      </w:r>
      <w:r>
        <w:rPr>
          <w:i/>
          <w:sz w:val="20"/>
          <w:szCs w:val="20"/>
        </w:rPr>
        <w:t>(nehodiace sa preškrtnite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Pitná vod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dinný dom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hata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Úžitková vo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1" w:name="_Hlk111651310"/>
      <w:bookmarkStart w:id="2" w:name="_Hlk111651310"/>
      <w:bookmarkEnd w:id="2"/>
    </w:p>
    <w:p>
      <w:pPr>
        <w:pStyle w:val="Normal"/>
        <w:autoSpaceDE w:val="false"/>
        <w:rPr/>
      </w:pPr>
      <w:r>
        <w:rPr/>
        <w:t xml:space="preserve">Miesto stavby: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805"/>
        <w:gridCol w:w="1843"/>
        <w:gridCol w:w="3118"/>
        <w:gridCol w:w="1134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atastrálne územ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rcelné číslo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ruh pozem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lastník/ad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lastnícky podiel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Vlastníci  susedných  nehnuteľností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805"/>
        <w:gridCol w:w="1843"/>
        <w:gridCol w:w="3118"/>
        <w:gridCol w:w="1134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atastrálne územ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rcelné číslo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Druh pozem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lastník/ad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lastnícky podiel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Údaje o projektantovi</w:t>
      </w:r>
      <w:r>
        <w:rPr/>
        <w:t xml:space="preserve"> (meno a priezvisko, adresa, oprávnenie, tel/email:)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Stavba bude/je  realizovaná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vojpomocne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b/>
        </w:rPr>
        <w:t>stavebný dozor : meno a priezvisko, osvedčenie, tel/email kontakt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</w:rPr>
        <w:t xml:space="preserve">dodávateľsky  : </w:t>
      </w:r>
      <w:r>
        <w:rPr/>
        <w:t>názov a adresa dodávateľa, IČO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iCs/>
        </w:rPr>
      </w:pPr>
      <w:bookmarkStart w:id="3" w:name="_Hlk111651546"/>
      <w:bookmarkEnd w:id="3"/>
      <w:r>
        <w:rPr>
          <w:b/>
          <w:bCs/>
          <w:iCs/>
        </w:rPr>
        <w:t>Základné údaje o stavb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007"/>
        <w:gridCol w:w="1007"/>
      </w:tblGrid>
      <w:tr>
        <w:trPr>
          <w:trHeight w:val="3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Počet mesiacov  v roku, kedy sa bude odoberať voda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Požadované množstvo odberu podzemných vôd  (m3/rok)  a    (l/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Hĺbka vodnej stavby v (m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2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Predpokladaný termín dokončenia stavby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2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ypratanie staveniska a dokončenie okolia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2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ude sa vykonávať skúšobná prevádzka a čas je trvania: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oznam účastníkov konania</w:t>
      </w:r>
      <w:r>
        <w:rPr>
          <w:sz w:val="20"/>
          <w:szCs w:val="20"/>
        </w:rPr>
        <w:t>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a odôvodnenie vykonaných odchýlok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oznámka: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Rozsah uvedených dokladov môže byť podľa povahy stavby zúžený, ale i rozšírený o ďalšie doklady a údaje potrebné k vydaniu oznámenia (rozhodnutia) stavebného úradu. Po preskúmaní predložených dokladov môžu podľa povahy veci vyplynúť požiadavky na doplnenie ďalších údajov a dokladov.</w:t>
      </w:r>
    </w:p>
    <w:p>
      <w:pPr>
        <w:pStyle w:val="Normal"/>
        <w:autoSpaceDE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acovanie osobných údajov:</w:t>
      </w:r>
    </w:p>
    <w:p>
      <w:pPr>
        <w:pStyle w:val="Odsekzoznamu"/>
        <w:spacing w:lineRule="auto" w:line="240" w:before="0" w:after="0"/>
        <w:ind w:left="0" w:hanging="10"/>
        <w:contextualSpacing/>
        <w:jc w:val="both"/>
        <w:rPr>
          <w:szCs w:val="20"/>
        </w:rPr>
      </w:pPr>
      <w:r>
        <w:rPr>
          <w:szCs w:val="20"/>
        </w:rPr>
        <w:t>Osobné údaje dotknutých osôb sa spracúvajú v 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</w:t>
      </w:r>
      <w:r>
        <w:rPr>
          <w:b/>
          <w:szCs w:val="20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30"/>
        <w:gridCol w:w="950"/>
      </w:tblGrid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ílohy: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Cs w:val="20"/>
                <w:u w:val="single"/>
              </w:rPr>
            </w:pPr>
            <w:r>
              <w:rPr>
                <w:szCs w:val="20"/>
              </w:rPr>
              <w:t>Doklad preukazujúci vlastnícke alebo iné právo k pozemk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Snímka z katastrálnej map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0"/>
              </w:rPr>
              <w:t>Projektová dokumentácia v 2 vyhotoveniach ( spracovaná oprávneným projektantom pre vodnú stavbu)  obsahujúca situáciu umiestnenia vodnej stavby na  pozemku, s vyznačením vodného zdroja a uvedením vzdialeností od hranice nehnuteľností a možných zdrojov znečistenia (napr. žump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Územné rozhodnutie na vodnú stavb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Stanoviská správcov inžinierskych sietí k stavebnému povoleniu (Sevak, SPP, SSD, S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0"/>
              </w:rPr>
              <w:t>Hydrogeologický posudok  (technické parametre vrtu – priemer, hĺbka vrtu a výdatnosť vodného zdroj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Stanovisko  Ministerstva zdravotníctva  SR, Inšpektorát kúpeľov a žriedel  k ochranným pásmam prírodných liečivých zdroj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Vyjadrenie stavebného dozora ku kolaudácii pri stavbe svojpomoc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bCs/>
                <w:szCs w:val="20"/>
              </w:rPr>
              <w:t>Protokol o odovzdaní a prevzatí stavby + Odborná spôsobilosť  na budovanie vodných stavie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koly, revízie z predpísaných skúšok: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  elektrického zariadenia – čerpadl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  tlakové skúšky, skúšky preplachu potrubí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c/   rozbor kvality vod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oklad o použitých výrobkoch  (certifikáty, technické listy od čerpadl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ad/čestné vyhlásenie o nakladaní s vyťaženou zemin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ávny poplatok: </w:t>
            </w:r>
            <w:r>
              <w:rPr>
                <w:b/>
                <w:bCs/>
                <w:sz w:val="20"/>
                <w:szCs w:val="20"/>
              </w:rPr>
              <w:t>90,00 €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v zmysle položky 61 zákona  č. 145/1995 Z.z. o správnych  poplatko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.   dňa ............................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</w:t>
      </w:r>
      <w:r>
        <w:rPr/>
        <w:t xml:space="preserve">............................................ </w:t>
      </w:r>
    </w:p>
    <w:p>
      <w:pPr>
        <w:pStyle w:val="Normal"/>
        <w:tabs>
          <w:tab w:val="clear" w:pos="708"/>
          <w:tab w:val="center" w:pos="6237" w:leader="none"/>
        </w:tabs>
        <w:ind w:left="-1" w:hanging="0"/>
        <w:rPr/>
      </w:pPr>
      <w:r>
        <w:rPr/>
        <w:tab/>
        <w:tab/>
      </w:r>
      <w:r>
        <w:rPr>
          <w:rFonts w:eastAsia="Calibri"/>
        </w:rPr>
        <w:t xml:space="preserve">Podpis stavebníka </w:t>
      </w:r>
    </w:p>
    <w:sectPr>
      <w:footerReference w:type="default" r:id="rId2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Žiadosť o DODATOČNÉ povolenie vodnej stavby spojené s KOLAUDÁCIOU stavby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47" w:before="0" w:after="104"/>
      <w:ind w:left="720" w:hanging="10"/>
      <w:contextualSpacing/>
    </w:pPr>
    <w:rPr>
      <w:color w:val="000000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3:00Z</dcterms:created>
  <dc:creator>najselova</dc:creator>
  <dc:description/>
  <cp:keywords/>
  <dc:language>en-US</dc:language>
  <cp:lastModifiedBy>Obec Rajecká Lesná</cp:lastModifiedBy>
  <cp:lastPrinted>2022-11-09T10:04:00Z</cp:lastPrinted>
  <dcterms:modified xsi:type="dcterms:W3CDTF">2023-05-04T07:03:00Z</dcterms:modified>
  <cp:revision>2</cp:revision>
  <dc:subject/>
  <dc:title>Mesto Nitra, Mestský úrad Štefánikova 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134fc2b-edee-406d-81a9-c90e6af247d1_ActionId">
    <vt:lpwstr>792f0455-1f7a-4b0d-a30c-45b5a6bd500b</vt:lpwstr>
  </property>
  <property fmtid="{D5CDD505-2E9C-101B-9397-08002B2CF9AE}" pid="3" name="MSIP_Label_c134fc2b-edee-406d-81a9-c90e6af247d1_ContentBits">
    <vt:lpwstr>0</vt:lpwstr>
  </property>
  <property fmtid="{D5CDD505-2E9C-101B-9397-08002B2CF9AE}" pid="4" name="MSIP_Label_c134fc2b-edee-406d-81a9-c90e6af247d1_Enabled">
    <vt:lpwstr>true</vt:lpwstr>
  </property>
  <property fmtid="{D5CDD505-2E9C-101B-9397-08002B2CF9AE}" pid="5" name="MSIP_Label_c134fc2b-edee-406d-81a9-c90e6af247d1_Method">
    <vt:lpwstr>Standard</vt:lpwstr>
  </property>
  <property fmtid="{D5CDD505-2E9C-101B-9397-08002B2CF9AE}" pid="6" name="MSIP_Label_c134fc2b-edee-406d-81a9-c90e6af247d1_Name">
    <vt:lpwstr>General</vt:lpwstr>
  </property>
  <property fmtid="{D5CDD505-2E9C-101B-9397-08002B2CF9AE}" pid="7" name="MSIP_Label_c134fc2b-edee-406d-81a9-c90e6af247d1_SetDate">
    <vt:lpwstr>2022-11-08T16:52:21Z</vt:lpwstr>
  </property>
  <property fmtid="{D5CDD505-2E9C-101B-9397-08002B2CF9AE}" pid="8" name="MSIP_Label_c134fc2b-edee-406d-81a9-c90e6af247d1_SiteId">
    <vt:lpwstr>48310aa4-50bc-4a73-a536-3f4e8ede56ac</vt:lpwstr>
  </property>
</Properties>
</file>