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Žiadateľ</w:t>
      </w:r>
      <w:r>
        <w:rPr/>
        <w:t xml:space="preserve"> – titul, meno, priezvisko, adres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Obec Rajecká Lesná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Rajecká Lesná 82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013 15 Rajecká Lesná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c: </w:t>
      </w:r>
      <w:r>
        <w:rPr>
          <w:b/>
          <w:bCs/>
          <w:u w:val="single"/>
        </w:rPr>
        <w:t>Žiadosť o pridelenie nájomného bytu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Dolupodpísaný</w:t>
      </w:r>
    </w:p>
    <w:p>
      <w:pPr>
        <w:pStyle w:val="Normal"/>
        <w:bidi w:val="0"/>
        <w:ind w:left="0" w:right="0" w:hanging="0"/>
        <w:jc w:val="both"/>
        <w:rPr/>
      </w:pPr>
      <w:r>
        <w:rPr/>
        <w:t>meno, priezvisko, rodné priezvisko: 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dátum a miesto narodeni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dinný stav: .............................................            štátna  príslušnosť: 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rvalý pobyt: 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elefónne číslo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žiadam o pridelenie nájomného bytu  ......................................  izbovéh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Manžel / manželka *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>partner / partnerka, ktorí nie sú zatiaľ manželia *</w:t>
      </w:r>
    </w:p>
    <w:p>
      <w:pPr>
        <w:pStyle w:val="Normal"/>
        <w:bidi w:val="0"/>
        <w:ind w:left="0" w:right="0" w:hanging="0"/>
        <w:jc w:val="both"/>
        <w:rPr/>
      </w:pPr>
      <w:r>
        <w:rPr/>
        <w:t>meno, priezvisko, rodné meno: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átum a miesto narodenia: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dinný stav: ...........................................              štátna príslušnosť : 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rvalý pobyt: 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Deti</w:t>
      </w:r>
    </w:p>
    <w:p>
      <w:pPr>
        <w:pStyle w:val="Normal"/>
        <w:bidi w:val="0"/>
        <w:ind w:left="0" w:right="0" w:hanging="0"/>
        <w:jc w:val="both"/>
        <w:rPr/>
      </w:pPr>
      <w:r>
        <w:rPr/>
        <w:t>meno a priezvisko ...........................................................   dátum a miesto narodenia: 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eno a priezvisko ...........................................................   dátum a miesto narodenia: 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eno a priezvisko ...........................................................   dátum a miesto narodenia: 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Rajeckej Lesnej dňa ........................                    podpisy žiadateľov 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* nevhodné prečiarknuť</w:t>
      </w:r>
      <w:r>
        <w:rPr/>
        <w:t xml:space="preserve">                                                                                 ........................................</w:t>
        <w:tab/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6</Characters>
  <CharactersWithSpaces>2247</CharactersWithSpaces>
  <Company>Obecný úrad Podháj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3:00Z</dcterms:created>
  <dc:creator>Ing. Vladimír Bakoš</dc:creator>
  <dc:description/>
  <dc:language>en-US</dc:language>
  <cp:lastModifiedBy/>
  <cp:lastPrinted>2021-04-12T08:12:00Z</cp:lastPrinted>
  <dcterms:modified xsi:type="dcterms:W3CDTF">2021-04-12T08:12:00Z</dcterms:modified>
  <cp:revision>3</cp:revision>
  <dc:subject/>
  <dc:title>Žiadate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RL</vt:lpwstr>
  </property>
</Properties>
</file>