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 RAJECKÁ LESNÁ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 vydanie povolenia na zvláštne užívanie komunikácie </w:t>
      </w:r>
      <w:r>
        <w:rPr>
          <w:rFonts w:cs="Times New Roman" w:ascii="Times New Roman" w:hAnsi="Times New Roman"/>
          <w:sz w:val="24"/>
          <w:szCs w:val="24"/>
        </w:rPr>
        <w:t xml:space="preserve">v zmysle § 8 zákona č. 135/1961 Zb. o pozemných komunikáciách v znení neskorších predpisov   o zvláštnom užívaní ciest, miestnych komunikácii a verejných priestranstiev v znení neskorších dodatkov. </w:t>
      </w:r>
    </w:p>
    <w:p>
      <w:pPr>
        <w:pStyle w:val="Normal"/>
        <w:tabs>
          <w:tab w:val="clear" w:pos="708"/>
          <w:tab w:val="center" w:pos="14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center" w:pos="14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Žiadateľ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 a meno/názov firmy: 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/sídlo firmy: 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: .............................................................................................. IČO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y kontakt/email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držanie podmienok v rozhodnutí je zodpovedný (meno, adresa, tel. číslo)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 rozkope: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výstavby, opravy, rekonštrukcie, modernizácie*  stavby :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 realizovať prípojku alebo odstrániť havarijný stav* na : vodovodnom,  plynovom, elektrickom, telefónnom, prípadne inom vedení*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ženom  podľa priloženej situácie v: miestnej komunikácii, chodníku, verejnej zeleni, iné* 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41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h do komunikácie bude vykonaný:  pretláčaním, výkopovými prácami (rozkopaním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realizácie rozkopu: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pové práce budú vykonané v termíne od ......................................do....................................... 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ie do pôvodného stavu zabezpečí: dodávateľsky (názov, adresa, tel. č. firmy*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sz w:val="18"/>
          <w:szCs w:val="18"/>
        </w:rPr>
        <w:t>*nehodiace sa prečiarkn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Doklady ku žiadosti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é povolenie alebo súhlas na drobnú stavb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ácia trasy výkop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o zaplatení správneho poplatku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o zaplatení poplatku za uvedenie výkopu do pôvodného stavu, resp. objednávku od  dodávateľa zemných prác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 na výrub drevín a kríkov  (ak je potrebné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i/>
          <w:sz w:val="24"/>
          <w:szCs w:val="24"/>
        </w:rPr>
        <w:t xml:space="preserve"> Rozsah uvedených údajov a  dokladov po ich preskúmaní môže byť podľa povahy  zúžený alebo  rozšírený o ďalšie údaje a doklady  potrebné k vydaniu povolenia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Bookman Old Style" w:cs="TimesNewRomanPSMT;Times New Roman"/>
          <w:i/>
          <w:i/>
          <w:sz w:val="24"/>
          <w:szCs w:val="24"/>
          <w:u w:val="single"/>
        </w:rPr>
      </w:pPr>
      <w:r>
        <w:rPr>
          <w:rFonts w:eastAsia="Bookman Old Style" w:cs="TimesNewRomanPSMT;Times New Roman" w:ascii="TimesNewRomanPSMT;Times New Roman" w:hAnsi="TimesNewRomanPSMT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Súhlas so spracovaním osobných údajov:</w:t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  <w:t>V zmysle nariadenia EPaR EÚ 2016/679 (GDPR) a zákona č. 18/2018 Z. z. o ochrane osobných údajov súhlasím so spracovaním osobných údajov za účelom spracovania žiadosti</w:t>
      </w:r>
      <w:r>
        <w:rPr>
          <w:rFonts w:cs="Courier New"/>
          <w:i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...dňa .................................... 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center" w:pos="6003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dpis/pečiatka žiadateľa  </w:t>
      </w:r>
    </w:p>
    <w:p>
      <w:pPr>
        <w:pStyle w:val="Normal"/>
        <w:tabs>
          <w:tab w:val="clear" w:pos="708"/>
          <w:tab w:val="center" w:pos="2832" w:leader="none"/>
        </w:tabs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4:00Z</dcterms:created>
  <dc:creator>spravca</dc:creator>
  <dc:description/>
  <cp:keywords/>
  <dc:language>en-US</dc:language>
  <cp:lastModifiedBy>PC-20150225</cp:lastModifiedBy>
  <cp:lastPrinted>2016-09-05T08:59:00Z</cp:lastPrinted>
  <dcterms:modified xsi:type="dcterms:W3CDTF">2018-09-03T12:57:00Z</dcterms:modified>
  <cp:revision>5</cp:revision>
  <dc:subject/>
  <dc:title>Microsoft Word - 2012-žiadosť o rozkopové povolenie97-2003</dc:title>
</cp:coreProperties>
</file>