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RAJECKÁ LESNÁ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>Adresa: Rajecká Lesná 82, 013 15  Rajecká Lesn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 o kolaudáciu vodnej stavb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v zmysle § 21 ods. 1 písm. b) a § 26 ods. 3 zák. č. 364/2004 Z. z. o vodách a o zmene zákona SNR č. 372/1990 Zb. o priestupkoch v znení neskorších predpisov - vodný zák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Údaje o stavebníkovi</w:t>
      </w:r>
    </w:p>
    <w:p>
      <w:pPr>
        <w:pStyle w:val="Normal"/>
        <w:autoSpaceDE w:val="false"/>
        <w:rPr/>
      </w:pPr>
      <w:r>
        <w:rPr/>
        <w:t>Stavebník (meno, priezvisko):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 stavebníka 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č. tel., mailová adresa 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Údaje o stavbe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Názov stavby podľa stavebného povolenia  a povoľované stavebné objekt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Druh stavby – domová studňa: (</w:t>
      </w:r>
      <w:r>
        <w:rPr/>
        <w:t>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kop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vŕt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skružová*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Účel stavby: </w:t>
      </w:r>
      <w:r>
        <w:rPr>
          <w:i/>
        </w:rPr>
        <w:t>(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Pitná vod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inný d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at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Úžitková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sto stavby - parcela KNC číslo /List vlastníctva čísl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íslo územného rozhodnutia /zo dňa /právoplatnosť dň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íslo stavebného povolenia /zo dňa /právoplatnosť dň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daje o projektantovi (meno a priezvisko, oprávnenie, tel/email: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Stavba bola  realizovaná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vojpomocn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stavebný dozor : meno a priezvisko, osvedčen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 xml:space="preserve">dodávateľsky  : </w:t>
      </w:r>
      <w:r>
        <w:rPr/>
        <w:t>názov a adresa dodávateľa, IČO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>Základné údaje o stavb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07"/>
        <w:gridCol w:w="1007"/>
      </w:tblGrid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očet mesiacov  v roku, kedy sa bude odoberať vod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ožadované množstvo odberu podzemných vôd  (m3/rok)  a    (l/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Hĺbka vodnej stavby v (m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Predpokladaný termín dokončenia stavby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pratanie staveniska a dokončenie okol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de sa vykonávať skúšobná prevádzka a čas je trvania: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a odôvodnenie vykonaných odchýlok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Rozsah uvedených dokladov môže byť podľa povahy stavby zúžený, ale i rozšírený o ďalšie doklady a údaje potrebné k vydaniu oznámenia (rozhodnutia) stavebného úradu. Po preskúmaní predložených dokladov môžu podľa povahy veci vyplynúť požiadavky na doplnenie ďalších údajov a dokladov.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covanie osobných údajov: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38"/>
        <w:gridCol w:w="99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loha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D vodnej stavby overenej v stavebnom povolení, prípadne výkresy s zaznačením zmi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zemné rozhodnutie na vodnú stavbu (kópi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Stavebné povolenie na vodnú stavbu (kópi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jadrenie stavebného dozora ku kolaudácii pri stavbe svojpomoc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okol o odovzdaní a prevzatí stavby + Odborná spôsobilosť  na budovanie vodných stavie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tokoly, revízie z predpísaných skúšok: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/  elektrického zariadenia – čerpadl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/  tlakové skúšky, skúšky preplachu potrubí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/  rozbor kvality vod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 o použitých výrobkoch  (certifikáty, technické listy od čerpadla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/čestné vyhlásenie o nakladaní s vyťaženou zeminou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ovisko Ministerstva zdravotníctva SR, Inšpektorát kúpeľov a žriedel, Limbova 2, Bratislava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ávny poplatok : 20,00 € položka č. 62a, písm. d), bod 3 zákona č. 145/1995 Z.z. o správnych poplatkoch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V ................................. , dňa 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</w:t>
      </w:r>
      <w:r>
        <w:rPr/>
        <w:t>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</w:t>
      </w:r>
      <w:r>
        <w:rPr/>
        <w:t>Podpis stavební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Žiadosť o kolaudáciu vodnej stavby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Žiadosť o kolaudáciu vodnej stavby                       </w:t>
    </w:r>
    <w:r>
      <w:rPr/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6:00Z</dcterms:created>
  <dc:creator>najselova</dc:creator>
  <dc:description/>
  <cp:keywords/>
  <dc:language>en-US</dc:language>
  <cp:lastModifiedBy>Obec Rajecká Lesná</cp:lastModifiedBy>
  <cp:lastPrinted>2022-10-05T16:01:00Z</cp:lastPrinted>
  <dcterms:modified xsi:type="dcterms:W3CDTF">2023-05-04T07:06:00Z</dcterms:modified>
  <cp:revision>2</cp:revision>
  <dc:subject/>
  <dc:title>Mesto Nitra, Mestský úrad Štefánikova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4fc2b-edee-406d-81a9-c90e6af247d1_ActionId">
    <vt:lpwstr>fa3019e2-1404-4913-9890-3d38666d25bc</vt:lpwstr>
  </property>
  <property fmtid="{D5CDD505-2E9C-101B-9397-08002B2CF9AE}" pid="3" name="MSIP_Label_c134fc2b-edee-406d-81a9-c90e6af247d1_ContentBits">
    <vt:lpwstr>0</vt:lpwstr>
  </property>
  <property fmtid="{D5CDD505-2E9C-101B-9397-08002B2CF9AE}" pid="4" name="MSIP_Label_c134fc2b-edee-406d-81a9-c90e6af247d1_Enabled">
    <vt:lpwstr>true</vt:lpwstr>
  </property>
  <property fmtid="{D5CDD505-2E9C-101B-9397-08002B2CF9AE}" pid="5" name="MSIP_Label_c134fc2b-edee-406d-81a9-c90e6af247d1_Method">
    <vt:lpwstr>Standard</vt:lpwstr>
  </property>
  <property fmtid="{D5CDD505-2E9C-101B-9397-08002B2CF9AE}" pid="6" name="MSIP_Label_c134fc2b-edee-406d-81a9-c90e6af247d1_Name">
    <vt:lpwstr>General</vt:lpwstr>
  </property>
  <property fmtid="{D5CDD505-2E9C-101B-9397-08002B2CF9AE}" pid="7" name="MSIP_Label_c134fc2b-edee-406d-81a9-c90e6af247d1_SetDate">
    <vt:lpwstr>2022-11-08T16:40:22Z</vt:lpwstr>
  </property>
  <property fmtid="{D5CDD505-2E9C-101B-9397-08002B2CF9AE}" pid="8" name="MSIP_Label_c134fc2b-edee-406d-81a9-c90e6af247d1_SiteId">
    <vt:lpwstr>48310aa4-50bc-4a73-a536-3f4e8ede56ac</vt:lpwstr>
  </property>
</Properties>
</file>